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Học thông qua trải nghiệm: Giới thiệu phương pháp học lấy người học làm trung tâm</w:t>
      </w:r>
    </w:p>
    <w:p>
      <w:pPr>
        <w:pStyle w:val="Normal"/>
        <w:spacing w:before="0" w:after="0"/>
        <w:jc w:val="center"/>
        <w:rPr/>
      </w:pPr>
      <w:r>
        <w:rPr>
          <w:rFonts w:cs="Times New Roman" w:ascii="Times New Roman" w:hAnsi="Times New Roman"/>
          <w:sz w:val="28"/>
          <w:szCs w:val="28"/>
        </w:rPr>
        <w:t>(Khóa học lý tưởng thường có 9 học viên, chia làm 03 nhóm, mỗi nhóm 3 người.</w:t>
      </w:r>
    </w:p>
    <w:p>
      <w:pPr>
        <w:pStyle w:val="Normal"/>
        <w:spacing w:before="0" w:after="0"/>
        <w:jc w:val="center"/>
        <w:rPr/>
      </w:pPr>
      <w:r>
        <w:rPr>
          <w:rFonts w:cs="Times New Roman" w:ascii="Times New Roman" w:hAnsi="Times New Roman"/>
          <w:sz w:val="28"/>
          <w:szCs w:val="28"/>
        </w:rPr>
        <w:t>Dự tính thực hiện trong  2 ngày: Thứ 7 và chủ nhật- 3, 4 tháng 4 năm 20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jc w:val="both"/>
        <w:rPr/>
      </w:pPr>
      <w:r>
        <w:rPr>
          <w:rFonts w:cs="Times New Roman" w:ascii="Times New Roman" w:hAnsi="Times New Roman"/>
          <w:b/>
          <w:sz w:val="28"/>
          <w:szCs w:val="28"/>
        </w:rPr>
        <w:t>Ngày 1 - Bài 1- 8h: 30- 10h</w:t>
      </w:r>
    </w:p>
    <w:p>
      <w:pPr>
        <w:pStyle w:val="Normal"/>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Giới thiệu sơ lược về khóa học, chương trình và những nguyên tắc cơ bản. Hình thành nhóm và các hoạt động ban đầu để thiết lập mô hình học tập.</w:t>
      </w:r>
    </w:p>
    <w:p>
      <w:pPr>
        <w:pStyle w:val="Normal"/>
        <w:tabs>
          <w:tab w:val="clear" w:pos="720"/>
          <w:tab w:val="left" w:pos="709"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Ngày1 - Bài 2- 10h20- 12h (bao gồm 10 phút giải lao)</w:t>
      </w:r>
    </w:p>
    <w:p>
      <w:pPr>
        <w:pStyle w:val="Normal"/>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Trải nghiệm học tập là gì? Cảm thấy gì khi là người học? Chúng ta mang theo cảm giác này và sử dụng chúng để dẫn dắt quá trình dạy của chúng ta. Ở đây chúng ta sẽ sử dụng một ví dụ lớn để giúp chúng ta nghiên cứu trải nghiệm này. Các học viên nên thực hiện với kỹ năng rất đơn giản hoặc trò chơi mà mình có thể dạy người khác trong vòng 20 phút hoặc chưa tới 20’.</w:t>
      </w:r>
    </w:p>
    <w:p>
      <w:pPr>
        <w:pStyle w:val="Normal"/>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Ngày 1 - Bài 3-  14h- 16h30 (bao gồm 20 phút giải lao)</w:t>
      </w:r>
    </w:p>
    <w:p>
      <w:pPr>
        <w:pStyle w:val="Normal"/>
        <w:tabs>
          <w:tab w:val="clear" w:pos="720"/>
          <w:tab w:val="left" w:pos="709" w:leader="none"/>
        </w:tabs>
        <w:spacing w:before="0" w:after="0"/>
        <w:jc w:val="both"/>
        <w:rPr/>
      </w:pPr>
      <w:r>
        <w:rPr>
          <w:rFonts w:cs="Times New Roman" w:ascii="Times New Roman" w:hAnsi="Times New Roman"/>
          <w:sz w:val="28"/>
          <w:szCs w:val="28"/>
        </w:rPr>
        <w:tab/>
        <w:t>Điều gì có liên quan đến việc học hiệu quả? Để giảng dạy tốt giáo viên cần hiểu được đâu là nhân tố thúc đẩy và cản trở việc học hiệu quả đó. Phần này được thiết kế nhằm giúp chúng ta kiểm tra những ý tưởng cốt lõi về việc học tập thành công.</w:t>
      </w:r>
    </w:p>
    <w:p>
      <w:pPr>
        <w:pStyle w:val="Normal"/>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Ngày 2 - Bài 1- 8h15- 10h30 (bao gồm 10 phút giải lao)</w:t>
      </w:r>
    </w:p>
    <w:p>
      <w:pPr>
        <w:pStyle w:val="Normal"/>
        <w:tabs>
          <w:tab w:val="clear" w:pos="720"/>
          <w:tab w:val="left" w:pos="709"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Xác định những nhu cầu nhận thức (học tập). Một quá trình dạy và học có hiệu quả  nhất thiết phải bắt đầu từ người học. Nhu cầu của người học là gì? Làm thế nào để nhận diện chúng?  Đâu là vấn đề của việc xác định  những nhu cầu này?</w:t>
      </w:r>
    </w:p>
    <w:p>
      <w:pPr>
        <w:pStyle w:val="Normal"/>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jc w:val="both"/>
        <w:rPr/>
      </w:pPr>
      <w:r>
        <w:rPr>
          <w:rFonts w:cs="Times New Roman" w:ascii="Times New Roman" w:hAnsi="Times New Roman"/>
          <w:b/>
          <w:sz w:val="28"/>
          <w:szCs w:val="28"/>
        </w:rPr>
        <w:t>Ngày 2 - Bài 2- 11h- 12h</w:t>
      </w:r>
    </w:p>
    <w:p>
      <w:pPr>
        <w:pStyle w:val="Normal"/>
        <w:tabs>
          <w:tab w:val="clear" w:pos="720"/>
          <w:tab w:val="left" w:pos="709" w:leader="none"/>
        </w:tabs>
        <w:spacing w:before="0" w:after="0"/>
        <w:jc w:val="both"/>
        <w:rPr/>
      </w:pPr>
      <w:r>
        <w:rPr>
          <w:rFonts w:cs="Times New Roman" w:ascii="Times New Roman" w:hAnsi="Times New Roman"/>
          <w:sz w:val="28"/>
          <w:szCs w:val="28"/>
        </w:rPr>
        <w:tab/>
        <w:t>Lập kế hoạch cho việc học. Hai thành phần quan trọng nhất của việc lập kế hoạch là: xác định vấn đề trọng tâm (sắp xếp thứ tự ưu tiên) và cấu trúc/chế biến những vấn đề đó. Trong phần này các học viên được yêu cầu đưa ra hệ thống các nội dung cần thiết của một khóa học, sau đó xác định vấn đề ưu tiên và cấu trúc chúng cho chính khóa học sẽ đảm nhiệm.</w:t>
      </w:r>
    </w:p>
    <w:p>
      <w:pPr>
        <w:pStyle w:val="Normal"/>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Ngày 2 - Bài 1- 8h30- 10h30 (bao gồm 10 phút giải lao)</w:t>
      </w:r>
    </w:p>
    <w:p>
      <w:pPr>
        <w:pStyle w:val="Normal"/>
        <w:tabs>
          <w:tab w:val="clear" w:pos="720"/>
          <w:tab w:val="left" w:pos="709" w:leader="none"/>
        </w:tabs>
        <w:spacing w:before="0" w:after="0"/>
        <w:jc w:val="both"/>
        <w:rPr/>
      </w:pPr>
      <w:r>
        <w:rPr>
          <w:rFonts w:cs="Times New Roman" w:ascii="Times New Roman" w:hAnsi="Times New Roman"/>
          <w:sz w:val="28"/>
          <w:szCs w:val="28"/>
        </w:rPr>
        <w:tab/>
        <w:t>Lượng giá và củng cố lại. Lượng giá là một phần thuộc vòng tròn xoáy ốc của sự học. Bắt đầu từ mục tiêu của khóa học để tìm kiếm những phương pháp phù hợp và tối ưu nhất, đồng thời từ đó nhìn nhận xem các mục tiêu trên có được thỏa mãn hay  không.  Kết luận cuối cùng và  bổ sung những vấn đề cần thiết vào buổi học kết thúc.</w:t>
      </w:r>
    </w:p>
    <w:p>
      <w:pPr>
        <w:pStyle w:val="Normal"/>
        <w:tabs>
          <w:tab w:val="clear" w:pos="720"/>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before="0" w:after="0"/>
        <w:rPr>
          <w:rFonts w:ascii="Times New Roman" w:hAnsi="Times New Roman" w:cs="Times New Roman"/>
          <w:b/>
          <w:b/>
          <w:sz w:val="28"/>
          <w:szCs w:val="28"/>
        </w:rPr>
      </w:pPr>
      <w:r>
        <w:rPr>
          <w:rFonts w:cs="Times New Roman" w:ascii="Times New Roman" w:hAnsi="Times New Roman"/>
          <w:b/>
          <w:sz w:val="28"/>
          <w:szCs w:val="28"/>
          <w:u w:val="single"/>
        </w:rPr>
        <w:t>LƯU Ý</w:t>
      </w:r>
      <w:r>
        <w:rPr>
          <w:rFonts w:cs="Times New Roman" w:ascii="Times New Roman" w:hAnsi="Times New Roman"/>
          <w:b/>
          <w:sz w:val="28"/>
          <w:szCs w:val="28"/>
        </w:rPr>
        <w:t>: Cũng như bất cứ quá trình dạy học có tham dự nào, các bài giảng được xây dựng trên cơ sở kế tiếp nhau; sự vắng mặt bất cứ bài học nào của học viên cũng sẽ gây khó khăn cho các học viên khác.</w:t>
      </w:r>
      <w:r>
        <w:rPr>
          <w:rFonts w:cs="Times New Roman" w:ascii="Times New Roman" w:hAnsi="Times New Roman"/>
          <w:b/>
        </w:rPr>
        <w:br/>
      </w:r>
    </w:p>
    <w:p>
      <w:pPr>
        <w:pStyle w:val="Normal"/>
        <w:tabs>
          <w:tab w:val="clear" w:pos="720"/>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Mục đích của khóa học</w:t>
      </w:r>
    </w:p>
    <w:p>
      <w:pPr>
        <w:pStyle w:val="Normal"/>
        <w:numPr>
          <w:ilvl w:val="0"/>
          <w:numId w:val="2"/>
        </w:numPr>
        <w:spacing w:before="0" w:after="0"/>
        <w:jc w:val="both"/>
        <w:rPr/>
      </w:pPr>
      <w:r>
        <w:rPr>
          <w:rFonts w:cs="Times New Roman" w:ascii="Times New Roman" w:hAnsi="Times New Roman"/>
          <w:sz w:val="28"/>
          <w:szCs w:val="28"/>
        </w:rPr>
        <w:t>Cho phép các học viên vừa trải nghiệm và phản ánh lại cách thực hiện quá trình  học tập lấy người học làm trung tâm.</w:t>
      </w:r>
    </w:p>
    <w:p>
      <w:pPr>
        <w:pStyle w:val="Normal"/>
        <w:numPr>
          <w:ilvl w:val="0"/>
          <w:numId w:val="2"/>
        </w:numPr>
        <w:spacing w:before="0" w:after="0"/>
        <w:jc w:val="both"/>
        <w:rPr/>
      </w:pPr>
      <w:r>
        <w:rPr>
          <w:rFonts w:cs="Times New Roman" w:ascii="Times New Roman" w:hAnsi="Times New Roman"/>
          <w:sz w:val="28"/>
          <w:szCs w:val="28"/>
        </w:rPr>
        <w:t>Cung cấp mô hình thiết kế các buổi học tập trung vào người học, từ đó có thể áp dụng cho các trường hợp khác.</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Mang đến cơ hội trao đổi, giao lưu văn hóa về phương pháp dạy học cũng như các nội dung khác liên quan đến ngôn ngữ.</w:t>
      </w:r>
    </w:p>
    <w:p>
      <w:pPr>
        <w:pStyle w:val="Normal"/>
        <w:tabs>
          <w:tab w:val="clear" w:pos="720"/>
          <w:tab w:val="left" w:pos="709"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rước khi bắt đầu khóa học các bạn hãy:</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Nghĩ về một kỹ năng hoặc trò chơi đơn giản mà bạn có thể dạy 2 hoặc 3 người. Càng vui càng tốt. Bạn sẽ dạy kỹ năng hay trò chơi này trong khoảng tối đa là 20 phút.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Tại sao bạn lại quyết định tham gia khóa học này, dĩ nhiên các lý do có thể rất lạ hoặc có thể bình thường, nhưng sẽ rất hữu ích khi nghĩ về chúng trước khi bạn bắt đầu tham gia khóa học và có thể đề cập tới những lý do này trong quá trình tham gia khóa họ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Mang bút/bút chì và vở ghi chép mà khi dùng bạn thấy thoải mái nhất. Cũng có chỗ cho bạn ghi chép trên tài liệu phát tay cho mỗi bài h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4:00Z</dcterms:created>
  <dc:creator>B.Huyen</dc:creator>
  <dc:description/>
  <cp:keywords/>
  <dc:language>en-US</dc:language>
  <cp:lastModifiedBy>u</cp:lastModifiedBy>
  <cp:lastPrinted>2010-04-03T03:40:00Z</cp:lastPrinted>
  <dcterms:modified xsi:type="dcterms:W3CDTF">2010-11-02T04:44:00Z</dcterms:modified>
  <cp:revision>2</cp:revision>
  <dc:subject/>
  <dc:title>Học thông qua trải nghiệm: Giới thiệu phương pháp học lấy người học làm trung tâm</dc:title>
</cp:coreProperties>
</file>